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General Conference of EASTICA &amp; Seminar on Digital Archiving: From Planning to Implement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14-19, 2013</w:t>
      </w:r>
    </w:p>
    <w:p>
      <w:pPr>
        <w:pStyle w:val="Normal"/>
        <w:ind w:left="660" w:firstLine="26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ngdu, China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67"/>
        <w:gridCol w:w="3546"/>
        <w:gridCol w:w="1745"/>
      </w:tblGrid>
      <w:tr>
        <w:trPr>
          <w:trHeight w:val="489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m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en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nu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al of Executive Board Member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1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da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al of other participa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atio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Hotel Lobby</w:t>
            </w:r>
          </w:p>
        </w:tc>
      </w:tr>
      <w:tr>
        <w:trPr>
          <w:trHeight w:val="62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—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cutive Board Meeti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Executive Board members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cutive Board Meeting continu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—2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ner hosted by SAAC for Board members ,resource persons and speaker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Kuan and Zhai Alleys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宽窄巷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ing ceremony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peech by Mr. Yang Dongquan, Director General of SAAC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peech by the representative of Sichuan Provincial Governmen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peech by the Chairman of EAST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 of Jinniu Hotel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up pho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地点：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-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ffee bre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ICA 2013 General Conferenc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 of Jinniu Hotel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c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  <w:vertAlign w:val="superscript"/>
              </w:rPr>
              <w:t>st</w:t>
            </w:r>
            <w:r>
              <w:rPr>
                <w:szCs w:val="21"/>
              </w:rPr>
              <w:t xml:space="preserve"> floor of Jinniu Hotel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try/territory repor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 of Jinniu Hotel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 to Sichuan Provincial Archiv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elcome receptio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eminar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Sessio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 of Jinniu Hotel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—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ffee Bre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—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eminar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Sessio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 of Jinniu Hotel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c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eminar 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Sessio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 of Jinniu Hotel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ffee Bre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ing ceremon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 of Jinniu Hotel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ner hosted by EAST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ur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—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 transfer to Shuangliu Count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 Shuangliu County Archiv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 transfer to Dujiangyan Cit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—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nch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地点待定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ur of the Exhibition in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jiangyan Archiv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ur of Dujiangyan irrigation project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 transfer back to hote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ﾋﾎﾌ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3:44:00Z</dcterms:created>
  <dc:creator>LiWendong</dc:creator>
  <dc:description/>
  <cp:keywords/>
  <dc:language>en-US</dc:language>
  <cp:lastModifiedBy>広島県</cp:lastModifiedBy>
  <cp:lastPrinted>2013-05-06T10:55:00Z</cp:lastPrinted>
  <dcterms:modified xsi:type="dcterms:W3CDTF">2013-08-15T23:44:00Z</dcterms:modified>
  <cp:revision>2</cp:revision>
  <dc:subject/>
  <dc:title>11th General Conference of EASTICA &amp; Seminar on Digital Archiving: From Planning to Implementation</dc:title>
</cp:coreProperties>
</file>