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Fonts w:cs="Arial" w:ascii="Arial" w:hAnsi="Arial"/>
          <w:sz w:val="22"/>
          <w:szCs w:val="22"/>
        </w:rPr>
        <w:t xml:space="preserve">(version française, voir plus bas dans le messag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Paris, 15 December 2011                                                                                                                             </w:t>
      </w:r>
    </w:p>
    <w:p>
      <w:pPr>
        <w:pStyle w:val="Normal"/>
        <w:rPr/>
      </w:pPr>
      <w:r>
        <w:rPr>
          <w:rStyle w:val="HTML"/>
          <w:rFonts w:cs="Arial" w:ascii="Arial" w:hAnsi="Arial"/>
          <w:sz w:val="22"/>
          <w:szCs w:val="22"/>
        </w:rPr>
        <w:t xml:space="preserve">To All Voting Members of ICA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Dear Colleagu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ICA ELECTIONS 2012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I am pleased to invite you to nominate yourself or others as candidates for the various posts described in the document entitled ‘ Elections 2012: Description of Posts’ , a copy of which is attached.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ICA is rapidly transforming itself into an outward-looking organization which enables archivists throughout the world to play a full part in the Information Age.  Internally it is committed to transparency and accountability.  This is your chance to play a major role in an organization which is truly flourishing.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The following are the key points to not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1.  All members who are based in institutions in Category A or associations in Category B are entitled to put themselves forward for these elected posts, and to nominate others.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2. If you decide that you would like to stand for one or more of these posts, please indicate this in writing to the ICA Secretariat preferably by e-mail ( elections2012@ica.org ) or by letter or fax.  Please state clearly the office or offices in which you are interested, including the code, and the institution in which you are based.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3. You should also provide two supporting documents to accompany your letter declaring your candidacy and eligibility for office. Firstly, you should prepare a short CV (Curriculum Vitae), which describes your career to date. Secondly, you should write a Statement of Policy, outlining what you intend to do if you are elected.  Both of these documents should not exceed two A4 pages in length, and should be provided in English and French.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4. Finally, you should arrange for three other voting members to support your candidacy and to notify the secretariat accordingly preferably by e-mail ( elections2012@ica.org ) or by letter or fax.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Declarations of candidacy, and of support for nominations, must reach the ICA Secretariat by Sunday 22 January midnight Paris time.  Ballot forms will be issued on Monday 13 February and the closing date for the reception of votes will be Sunday 25 March. It is intended that the results of all elections will be published on the ICA website by 13 April.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If you have any questions about the duties associated with any of these posts, please do not hesitate to get in touch with m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I take this opportunity to offer you my very best wishes for 2012.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Yours sincerely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DAVID A. LEITCH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ICA SECRETARY GENERAL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Paris, 15 décembre 2011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À</w:t>
      </w:r>
      <w:r>
        <w:rPr>
          <w:rStyle w:val="HTML"/>
          <w:rFonts w:cs="Arial" w:ascii="Arial" w:hAnsi="Arial"/>
          <w:sz w:val="22"/>
          <w:szCs w:val="22"/>
        </w:rPr>
        <w:t xml:space="preserve"> tous les Membres de l’ICA disposant du droit de vot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É</w:t>
      </w:r>
      <w:r>
        <w:rPr>
          <w:rStyle w:val="HTML"/>
          <w:rFonts w:cs="Arial" w:ascii="Arial" w:hAnsi="Arial"/>
          <w:sz w:val="22"/>
          <w:szCs w:val="22"/>
        </w:rPr>
        <w:t xml:space="preserve">LECTIONS à l’ICA 2012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Cher Collègu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J'ai le plaisir de vous inviter à faire acte de candidature ou à désigner des candidats aux postes décrits dans le document joint et intitulé « Élections 2012 : Description des postes».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L’ICA se transforme rapidement en une organisation ouverte qui permet aux archivistes du monde entier de jouer un rôle à part entière dans l’ère de l’Information. Le Conseil s’est engagé dans un processus interne de transparence et de responsabilité. Ces élections sont pour vous une occasion de vous impliquer pleinement dans une organisation florissante.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Les éléments suivants constituent les points clefs à noter :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1. Tous les membres rattachés aux institutions de Catégorie A ou aux associations de Catégorie B ont le droit de faire acte de candidature pour ces postes ouverts à élection et de proposer d’autres candidats.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2. Si vous décidez de vous présenter à un ou plusieurs des postes proposés, veuillez l’indiquez par écrit au Secrétariat de l’ICA de préférence par courrier électronique ( elections2012@ica.org ) ou par lettre ou fax. Précisez clairement le poste ou les postes auxquels vous souhaitez postuler, y compris le code et l'institution à laquelle vous êtes rattaché.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3. Vous devrez aussi fournir deux autres documents pour accompagner votre courrier de candidature et d’admissibilité au poste. Tout d’abord, vous devrez préparer un court CV (Curriculum vitae), qui décrit votre parcours professionnel jusqu'à aujourd’hui. Ensuite, vous devrez écrire une déclaration d’intention, décrivant ce que vous avez l'intention de réaliser si vous êtes élu. Ces deux documents devront être en anglais et français et ne pas excéder deux pages de format A4.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4. Enfin, vous devrez obtenir que trois autres membres disposant du droit de vote apportent leur soutien à votre candidature et en avertissent le secrétariat  de préférence par courrier électronique ( elections2012@ica.org ) ou par lettre ou fax.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Les déclarations de candidature et de soutien, doivent être adressées au Secrétariat de l’ICA avant le dimanche 22 janvier minuit (heure de Paris) . Les bulletins de vote seront envoyés le lundi 13 février et le scrutin sera clôturé le dimanche 25 mars . Il est entendu que les résultats du scrutin seront publiés sur le site Internet de l’ICA le 13 avril .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Si vous avez des questions sur les responsabilités induites par ces postes, n'hésitez pas à me contacter.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Je saisis cette occasion pour vous adresser mes meilleurs vœux pour l’année 2012.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Veuillez agréer l'expression de mes sentiments distingués.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DAVID A. LEITCH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SECRETAIRE GÉNÉRAL DE L’ICA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CONSEIL INTERNATIONAL DES ARCHIVES </w:t>
      </w:r>
    </w:p>
    <w:p>
      <w:pPr>
        <w:pStyle w:val="Normal"/>
        <w:rPr/>
      </w:pPr>
      <w:r>
        <w:rPr>
          <w:rStyle w:val="HTML"/>
          <w:rFonts w:cs="Arial" w:ascii="Arial" w:hAnsi="Arial"/>
          <w:sz w:val="22"/>
          <w:szCs w:val="22"/>
        </w:rPr>
        <w:t xml:space="preserve">INTERNATIONAL COUNCIL ON ARCHIVES </w:t>
      </w:r>
    </w:p>
    <w:p>
      <w:pPr>
        <w:pStyle w:val="Normal"/>
        <w:rPr/>
      </w:pPr>
      <w:r>
        <w:rPr>
          <w:rStyle w:val="HTML"/>
          <w:rFonts w:cs="Arial" w:ascii="Arial" w:hAnsi="Arial"/>
          <w:sz w:val="22"/>
          <w:szCs w:val="22"/>
        </w:rPr>
        <w:t xml:space="preserve">60 rue des Francs-Bourgeois </w:t>
      </w:r>
    </w:p>
    <w:p>
      <w:pPr>
        <w:pStyle w:val="Normal"/>
        <w:rPr/>
      </w:pPr>
      <w:r>
        <w:rPr>
          <w:rStyle w:val="HTML"/>
          <w:rFonts w:cs="Arial" w:ascii="Arial" w:hAnsi="Arial"/>
          <w:sz w:val="22"/>
          <w:szCs w:val="22"/>
        </w:rPr>
        <w:t xml:space="preserve">75003 PARIS - France </w:t>
      </w:r>
    </w:p>
    <w:p>
      <w:pPr>
        <w:pStyle w:val="Normal"/>
        <w:rPr/>
      </w:pPr>
      <w:r>
        <w:rPr>
          <w:rStyle w:val="HTML"/>
          <w:rFonts w:cs="Arial" w:ascii="Arial" w:hAnsi="Arial"/>
          <w:sz w:val="22"/>
          <w:szCs w:val="22"/>
        </w:rPr>
        <w:t xml:space="preserve">T: 33 (0)1 40 27 63 06 </w:t>
      </w:r>
    </w:p>
    <w:p>
      <w:pPr>
        <w:pStyle w:val="Normal"/>
        <w:rPr>
          <w:rStyle w:val="HTML"/>
          <w:rFonts w:ascii="Arial" w:hAnsi="Arial" w:cs="Arial"/>
          <w:sz w:val="22"/>
          <w:szCs w:val="22"/>
        </w:rPr>
      </w:pPr>
      <w:r>
        <w:rPr/>
      </w:r>
    </w:p>
    <w:p>
      <w:pPr>
        <w:pStyle w:val="Normal"/>
        <w:rPr/>
      </w:pPr>
      <w:r>
        <w:rPr>
          <w:rStyle w:val="HTML"/>
          <w:rFonts w:cs="Arial" w:ascii="Arial" w:hAnsi="Arial"/>
          <w:sz w:val="22"/>
          <w:szCs w:val="22"/>
        </w:rPr>
        <w:t xml:space="preserve">F: 33 (0)1 42 72 20 65 </w:t>
      </w:r>
    </w:p>
    <w:p>
      <w:pPr>
        <w:pStyle w:val="Normal"/>
        <w:rPr/>
      </w:pPr>
      <w:r>
        <w:rPr>
          <w:rStyle w:val="HTML"/>
          <w:rFonts w:cs="Arial" w:ascii="Arial" w:hAnsi="Arial"/>
          <w:sz w:val="22"/>
          <w:szCs w:val="22"/>
        </w:rPr>
        <w:t xml:space="preserve">ica@ica.org </w:t>
      </w:r>
    </w:p>
    <w:p>
      <w:pPr>
        <w:pStyle w:val="Normal"/>
        <w:rPr/>
      </w:pPr>
      <w:r>
        <w:rPr>
          <w:rStyle w:val="HTML"/>
          <w:rFonts w:cs="Arial" w:ascii="Arial" w:hAnsi="Arial"/>
          <w:sz w:val="22"/>
          <w:szCs w:val="22"/>
        </w:rPr>
        <w:t xml:space="preserve">www.ica.org </w:t>
      </w:r>
    </w:p>
    <w:p>
      <w:pPr>
        <w:pStyle w:val="Normal"/>
        <w:rPr>
          <w:rStyle w:val="HTML"/>
          <w:rFonts w:ascii="Arial" w:hAnsi="Arial" w:cs="Arial"/>
          <w:sz w:val="22"/>
          <w:szCs w:val="22"/>
        </w:rPr>
      </w:pPr>
      <w:r>
        <w:rPr/>
      </w:r>
    </w:p>
    <w:p>
      <w:pPr>
        <w:pStyle w:val="Normal"/>
        <w:rPr/>
      </w:pPr>
      <w:r>
        <w:rPr>
          <w:rStyle w:val="HTML"/>
          <w:rFonts w:eastAsia="Arial" w:cs="Arial" w:ascii="Arial" w:hAnsi="Arial"/>
          <w:sz w:val="22"/>
          <w:szCs w:val="22"/>
        </w:rPr>
        <w:t xml:space="preserve">  </w:t>
      </w:r>
    </w:p>
    <w:sectPr>
      <w:type w:val="nextPage"/>
      <w:pgSz w:w="11906" w:h="16838"/>
      <w:pgMar w:left="1418" w:right="1134" w:gutter="0" w:header="0" w:top="1134" w:footer="0" w:bottom="107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5:00Z</dcterms:created>
  <dc:creator>秋田県</dc:creator>
  <dc:description/>
  <cp:keywords/>
  <dc:language>en-US</dc:language>
  <cp:lastModifiedBy>秋田県</cp:lastModifiedBy>
  <cp:lastPrinted>2011-12-20T11:35:00Z</cp:lastPrinted>
  <dcterms:modified xsi:type="dcterms:W3CDTF">2011-12-27T08:35:00Z</dcterms:modified>
  <cp:revision>10</cp:revision>
  <dc:subject/>
  <dc:title>Paris, 15 December 2011</dc:title>
</cp:coreProperties>
</file>