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第１９期役員（個人会員）推薦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平成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全国歴史資料保存利用機関連絡協議会　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tbl>
      <w:tblPr>
        <w:tblW w:w="9562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53"/>
        <w:gridCol w:w="4535"/>
        <w:gridCol w:w="1135"/>
        <w:gridCol w:w="2341"/>
      </w:tblGrid>
      <w:tr>
        <w:trPr>
          <w:trHeight w:val="51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推薦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名　　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絡 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被推薦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役員種別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副会長・理事　（どちらかに○印を付けてください）</w:t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絡 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勤 務 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新役員の決定にあたりましては、被推薦者を役員会に諮って、その中から副会長１名理事３名を</w:t>
      </w:r>
    </w:p>
    <w:p>
      <w:pPr>
        <w:pStyle w:val="Normal"/>
        <w:widowControl/>
        <w:ind w:firstLine="20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会長が指名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右の宛先までＥ－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  <w:t>mail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送信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</w:r>
    </w:p>
    <w:tbl>
      <w:tblPr>
        <w:tblW w:w="4187" w:type="dxa"/>
        <w:jc w:val="left"/>
        <w:tblInd w:w="5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7"/>
      </w:tblGrid>
      <w:tr>
        <w:trPr>
          <w:trHeight w:val="3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宛先：全史料協事務局　担当：阿久津・小高</w:t>
            </w:r>
          </w:p>
        </w:tc>
      </w:tr>
      <w:tr>
        <w:trPr>
          <w:trHeight w:val="1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群馬県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書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館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71-08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群馬県前橋市文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7-26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 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FAX 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628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jsai-kaicyo@archives.pref.gunma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4:00Z</dcterms:created>
  <dc:creator>p66019</dc:creator>
  <dc:description/>
  <cp:keywords/>
  <dc:language>en-US</dc:language>
  <cp:lastModifiedBy>OWNER</cp:lastModifiedBy>
  <cp:lastPrinted>2008-07-02T11:16:00Z</cp:lastPrinted>
  <dcterms:modified xsi:type="dcterms:W3CDTF">2010-10-12T06:34:00Z</dcterms:modified>
  <cp:revision>2</cp:revision>
  <dc:subject/>
  <dc:title>全史料協第１０号</dc:title>
</cp:coreProperties>
</file>