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jc w:val="right"/>
        <w:textAlignment w:val="baseline"/>
        <w:rPr>
          <w:rFonts w:ascii="UD デジタル 教科書体 NK-R" w:hAnsi="UD デジタル 教科書体 NK-R" w:eastAsia="UD デジタル 教科書体 NK-R" w:cs="ＭＳ Ｐゴシック"/>
          <w:color w:val="000000"/>
          <w:spacing w:val="8"/>
          <w:kern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0"/>
        </w:rPr>
        <w:t xml:space="preserve">                                       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w w:val="151"/>
          <w:kern w:val="0"/>
        </w:rPr>
        <w:t>　　　　</w:t>
      </w:r>
      <w:r>
        <w:rPr>
          <w:rFonts w:ascii="UD デジタル 教科書体 NK-R" w:hAnsi="UD デジタル 教科書体 NK-R" w:cs="ＭＳ Ｐゴシック" w:eastAsia="UD デジタル 教科書体 NK-R"/>
          <w:color w:val="000000"/>
          <w:kern w:val="0"/>
        </w:rPr>
        <w:t>申込</w:t>
      </w:r>
      <w:r>
        <w:rPr>
          <w:rFonts w:ascii="UD デジタル 教科書体 NK-R" w:hAnsi="UD デジタル 教科書体 NK-R" w:cs="ＭＳ Ｐゴシック" w:eastAsia="UD デジタル 教科書体 NK-R"/>
          <w:color w:val="000000"/>
          <w:spacing w:val="-8"/>
          <w:kern w:val="0"/>
        </w:rPr>
        <w:t>締切</w:t>
      </w:r>
      <w:r>
        <w:rPr>
          <w:rFonts w:ascii="UD デジタル 教科書体 NK-R" w:hAnsi="UD デジタル 教科書体 NK-R" w:cs="ＭＳ Ｐゴシック" w:eastAsia="UD デジタル 教科書体 NK-R"/>
          <w:color w:val="000000"/>
          <w:spacing w:val="-8"/>
          <w:w w:val="151"/>
          <w:kern w:val="0"/>
        </w:rPr>
        <w:t>　　</w:t>
      </w:r>
      <w:r>
        <w:rPr>
          <w:rFonts w:ascii="UD デジタル 教科書体 NK-R" w:hAnsi="UD デジタル 教科書体 NK-R" w:cs="ＭＳ Ｐゴシック" w:eastAsia="UD デジタル 教科書体 NK-R"/>
          <w:b/>
          <w:color w:val="000000"/>
          <w:spacing w:val="-6"/>
          <w:kern w:val="0"/>
          <w:sz w:val="24"/>
          <w:u w:val="single" w:color="000000"/>
        </w:rPr>
        <w:t>１０月</w:t>
      </w:r>
      <w:r>
        <w:rPr>
          <w:rFonts w:eastAsia="UD デジタル 教科書体 NK-R" w:cs="ＭＳ Ｐゴシック" w:ascii="UD デジタル 教科書体 NK-R" w:hAnsi="UD デジタル 教科書体 NK-R"/>
          <w:b/>
          <w:color w:val="000000"/>
          <w:spacing w:val="-6"/>
          <w:kern w:val="0"/>
          <w:sz w:val="24"/>
          <w:u w:val="single" w:color="000000"/>
        </w:rPr>
        <w:t>22</w:t>
      </w:r>
      <w:r>
        <w:rPr>
          <w:rFonts w:ascii="UD デジタル 教科書体 NK-R" w:hAnsi="UD デジタル 教科書体 NK-R" w:cs="ＭＳ Ｐゴシック" w:eastAsia="UD デジタル 教科書体 NK-R"/>
          <w:b/>
          <w:color w:val="000000"/>
          <w:spacing w:val="-6"/>
          <w:kern w:val="0"/>
          <w:sz w:val="24"/>
          <w:u w:val="single" w:color="000000"/>
        </w:rPr>
        <w:t>日（水）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UD デジタル 教科書体 NK-R" w:hAnsi="UD デジタル 教科書体 NK-R" w:eastAsia="UD デジタル 教科書体 NK-R" w:cs="ＭＳ ゴシック;MS Gothic"/>
          <w:color w:val="000000"/>
          <w:spacing w:val="-6"/>
          <w:kern w:val="0"/>
          <w:sz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pacing w:val="-6"/>
          <w:kern w:val="0"/>
          <w:sz w:val="28"/>
        </w:rPr>
        <w:t>全史料協第５１回全国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spacing w:val="-6"/>
          <w:kern w:val="0"/>
          <w:sz w:val="28"/>
        </w:rPr>
        <w:t>(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pacing w:val="-6"/>
          <w:kern w:val="0"/>
          <w:sz w:val="28"/>
        </w:rPr>
        <w:t>熊本天草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spacing w:val="-6"/>
          <w:kern w:val="0"/>
          <w:sz w:val="28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pacing w:val="-6"/>
          <w:kern w:val="0"/>
          <w:sz w:val="28"/>
        </w:rPr>
        <w:t>大会　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UD デジタル 教科書体 NK-R" w:hAnsi="UD デジタル 教科書体 NK-R" w:eastAsia="UD デジタル 教科書体 NK-R" w:cs="ＭＳ ゴシック;MS Gothic"/>
          <w:color w:val="000000"/>
          <w:spacing w:val="8"/>
          <w:kern w:val="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pacing w:val="-6"/>
          <w:kern w:val="0"/>
          <w:sz w:val="28"/>
        </w:rPr>
        <w:t>協賛企業展示申込書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ind w:left="226" w:hanging="0"/>
        <w:jc w:val="left"/>
        <w:textAlignment w:val="baseline"/>
        <w:rPr>
          <w:rFonts w:ascii="UD デジタル 教科書体 NK-R" w:hAnsi="UD デジタル 教科書体 NK-R" w:eastAsia="UD デジタル 教科書体 NK-R" w:cs="ＭＳ ゴシック;MS Gothic"/>
          <w:color w:val="000000"/>
          <w:kern w:val="0"/>
          <w:sz w:val="24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4"/>
          <w:szCs w:val="21"/>
        </w:rPr>
        <w:t>全史料協第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4"/>
          <w:szCs w:val="21"/>
        </w:rPr>
        <w:t>51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4"/>
          <w:szCs w:val="21"/>
        </w:rPr>
        <w:t>回全国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4"/>
          <w:szCs w:val="21"/>
        </w:rPr>
        <w:t>(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4"/>
          <w:szCs w:val="21"/>
        </w:rPr>
        <w:t>熊本天草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4"/>
          <w:szCs w:val="21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4"/>
          <w:szCs w:val="21"/>
        </w:rPr>
        <w:t>大会の、企業展示について下記のとおり申し込</w:t>
      </w:r>
    </w:p>
    <w:p>
      <w:pPr>
        <w:pStyle w:val="Normal"/>
        <w:overflowPunct w:val="false"/>
        <w:spacing w:lineRule="exact" w:line="320"/>
        <w:ind w:left="226" w:hanging="0"/>
        <w:jc w:val="left"/>
        <w:textAlignment w:val="baseline"/>
        <w:rPr>
          <w:rFonts w:ascii="UD デジタル 教科書体 NK-R" w:hAnsi="UD デジタル 教科書体 NK-R" w:eastAsia="UD デジタル 教科書体 NK-R" w:cs="ＭＳ ゴシック;MS Gothic"/>
          <w:color w:val="000000"/>
          <w:kern w:val="0"/>
          <w:sz w:val="22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4"/>
          <w:szCs w:val="21"/>
        </w:rPr>
        <w:t>み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  <w:sz w:val="22"/>
          <w:szCs w:val="21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3628"/>
        <w:gridCol w:w="3628"/>
      </w:tblGrid>
      <w:tr>
        <w:trPr/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-4"/>
                <w:kern w:val="0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-8"/>
                <w:kern w:val="0"/>
              </w:rPr>
              <w:t>企　業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7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-4"/>
                <w:kern w:val="0"/>
              </w:rPr>
              <w:t xml:space="preserve">                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-8"/>
                <w:kern w:val="0"/>
              </w:rPr>
              <w:t>（担当者氏名　　　　　　　　　　　　　　　　　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住　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7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〒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0"/>
              </w:rPr>
              <w:t xml:space="preserve">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都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府県</w:t>
            </w:r>
          </w:p>
        </w:tc>
      </w:tr>
      <w:tr>
        <w:trPr>
          <w:trHeight w:val="563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℡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　　　　　　　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0"/>
              </w:rPr>
              <w:t>FAX</w:t>
            </w: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kern w:val="0"/>
              </w:rPr>
              <w:t xml:space="preserve">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　　　　　　　）</w:t>
            </w:r>
          </w:p>
        </w:tc>
      </w:tr>
      <w:tr>
        <w:trPr>
          <w:trHeight w:val="544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725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0"/>
              </w:rPr>
              <w:t>E-mail:</w:t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0"/>
        </w:rPr>
        <w:t xml:space="preserve">   ※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</w:rPr>
        <w:t>日中連絡が可能な電話番号をご記入ください。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8"/>
          <w:kern w:val="0"/>
          <w:sz w:val="24"/>
        </w:rPr>
        <w:t>１　展示品目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"/>
        <w:gridCol w:w="3628"/>
        <w:gridCol w:w="680"/>
        <w:gridCol w:w="385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①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⑤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④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⑧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8"/>
          <w:kern w:val="0"/>
          <w:sz w:val="24"/>
        </w:rPr>
        <w:t>２　配付パンフレット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"/>
        <w:gridCol w:w="3628"/>
        <w:gridCol w:w="680"/>
        <w:gridCol w:w="385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①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⑤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④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⑧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8"/>
          <w:kern w:val="0"/>
          <w:sz w:val="24"/>
        </w:rPr>
        <w:t>３　持ち込み機材　　　　（　　　　）内は使用電流量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"/>
        <w:gridCol w:w="3628"/>
        <w:gridCol w:w="680"/>
        <w:gridCol w:w="385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①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　（　　　　　Ａ）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②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   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　　　　　Ａ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　　（　　　　　Ａ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④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   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　　　　　Ａ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⑤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  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　　　　　Ａ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   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　　　　　Ａ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  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　　　　　Ａ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⑧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   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　　　　　Ａ）</w:t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60" w:leader="none"/>
        </w:tabs>
        <w:overflowPunct w:val="false"/>
        <w:spacing w:lineRule="exact" w:line="320"/>
        <w:ind w:left="360" w:hanging="360"/>
        <w:textAlignment w:val="baseline"/>
        <w:outlineLvl w:val="0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"/>
          <w:kern w:val="0"/>
          <w:sz w:val="24"/>
        </w:rPr>
        <w:t>４　搬入方法（以下のうち、該当するものを○で囲んでください。）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ind w:firstLine="708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（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2"/>
          <w:szCs w:val="21"/>
        </w:rPr>
        <w:t>1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）前日持ち込み（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2"/>
          <w:szCs w:val="21"/>
        </w:rPr>
        <w:t>11/12(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水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2"/>
          <w:szCs w:val="21"/>
        </w:rPr>
        <w:t>)13:00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～）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2"/>
          <w:szCs w:val="21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（　　　　　　）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20"/>
        <w:ind w:firstLine="708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（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2"/>
          <w:szCs w:val="21"/>
        </w:rPr>
        <w:t>2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）前日送付　　　（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2"/>
          <w:szCs w:val="21"/>
        </w:rPr>
        <w:t>11/12(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水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2"/>
          <w:szCs w:val="21"/>
        </w:rPr>
        <w:t>)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2"/>
          <w:szCs w:val="21"/>
        </w:rPr>
        <w:t>10:00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～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2"/>
          <w:szCs w:val="21"/>
        </w:rPr>
        <w:t>12:00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2"/>
          <w:szCs w:val="21"/>
        </w:rPr>
        <w:t>に時間指定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）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2"/>
          <w:szCs w:val="21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（　　　　　　）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20"/>
        <w:ind w:firstLine="678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  <w:lang w:val="en-US" w:eastAsia="en-US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4365</wp:posOffset>
                </wp:positionH>
                <wp:positionV relativeFrom="paragraph">
                  <wp:posOffset>25400</wp:posOffset>
                </wp:positionV>
                <wp:extent cx="13709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もござ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0.2pt;mso-wrap-distance-left:9.05pt;mso-wrap-distance-right:9.05pt;mso-wrap-distance-top:0pt;mso-wrap-distance-bottom:0pt;margin-top:2pt;mso-position-vertical-relative:text;margin-left:34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も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60" w:leader="none"/>
        </w:tabs>
        <w:overflowPunct w:val="false"/>
        <w:spacing w:lineRule="exact" w:line="320"/>
        <w:ind w:left="360" w:hanging="360"/>
        <w:textAlignment w:val="baseline"/>
        <w:outlineLvl w:val="0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"/>
          <w:kern w:val="0"/>
          <w:sz w:val="24"/>
        </w:rPr>
        <w:t>５　レイアウト</w:t>
      </w:r>
    </w:p>
    <w:p>
      <w:pPr>
        <w:pStyle w:val="Normal"/>
        <w:overflowPunct w:val="false"/>
        <w:spacing w:lineRule="exact" w:line="320"/>
        <w:ind w:left="200" w:hanging="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ind w:left="199" w:firstLine="236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8"/>
          <w:kern w:val="0"/>
          <w:sz w:val="22"/>
          <w:szCs w:val="21"/>
        </w:rPr>
        <w:t>大型機器を設置される場合は、展示の簡単なレイアウトをお書きください。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"/>
          <w:kern w:val="0"/>
          <w:sz w:val="24"/>
        </w:rPr>
        <w:t>６　その他　※連絡事項等があればお書きください。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u w:val="dotted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8"/>
          <w:kern w:val="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u w:val="dotted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  <w:u w:val="dotted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8"/>
          <w:kern w:val="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8"/>
          <w:kern w:val="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u w:val="dotted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u w:val="dotted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u w:val="dotted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u w:val="dotted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u w:val="dotted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955</wp:posOffset>
                </wp:positionH>
                <wp:positionV relativeFrom="paragraph">
                  <wp:posOffset>377825</wp:posOffset>
                </wp:positionV>
                <wp:extent cx="3295015" cy="1047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HGS明朝E" w:eastAsia="UD デジタル 教科書体 NK-R"/>
                                <w:sz w:val="18"/>
                                <w:szCs w:val="22"/>
                              </w:rPr>
                              <w:t>全史料協事務局（大会・研修担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游明朝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〒</w:t>
                            </w: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18"/>
                                <w:szCs w:val="22"/>
                              </w:rPr>
                              <w:t>185-0024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国分寺市泉町</w:t>
                            </w: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18"/>
                                <w:szCs w:val="22"/>
                              </w:rPr>
                              <w:t xml:space="preserve">2-2-21 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東京都公文書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游明朝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担当：西木・瀧澤・小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ＴＥＬ（</w:t>
                            </w: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18"/>
                                <w:szCs w:val="22"/>
                              </w:rPr>
                              <w:t>042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18"/>
                                <w:szCs w:val="22"/>
                              </w:rPr>
                              <w:t>313-8450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2"/>
                              </w:rPr>
                              <w:t xml:space="preserve">e-mail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18"/>
                                  <w:szCs w:val="22"/>
                                </w:rPr>
                                <w:t>Kouichi_Nishiki@member.metro.toky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82.45pt;mso-wrap-distance-left:9.05pt;mso-wrap-distance-right:9.05pt;mso-wrap-distance-top:0pt;mso-wrap-distance-bottom:0pt;margin-top:29.75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cs="HGS明朝E" w:eastAsia="UD デジタル 教科書体 NK-R"/>
                          <w:sz w:val="18"/>
                          <w:szCs w:val="22"/>
                        </w:rPr>
                        <w:t>全史料協事務局（大会・研修担当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游明朝"/>
                          <w:sz w:val="18"/>
                          <w:szCs w:val="22"/>
                        </w:rPr>
                      </w:pP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〒</w:t>
                      </w: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18"/>
                          <w:szCs w:val="22"/>
                        </w:rPr>
                        <w:t>185-0024</w:t>
                      </w: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国分寺市泉町</w:t>
                      </w: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18"/>
                          <w:szCs w:val="22"/>
                        </w:rPr>
                        <w:t xml:space="preserve">2-2-21 </w:t>
                      </w: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東京都公文書館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游明朝"/>
                          <w:sz w:val="18"/>
                          <w:szCs w:val="22"/>
                        </w:rPr>
                      </w:pP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担当：西木・瀧澤・小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ＴＥＬ（</w:t>
                      </w: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18"/>
                          <w:szCs w:val="22"/>
                        </w:rPr>
                        <w:t>042</w:t>
                      </w: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）</w:t>
                      </w: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18"/>
                          <w:szCs w:val="22"/>
                        </w:rPr>
                        <w:t>313-8450</w:t>
                      </w: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</w:pP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2"/>
                        </w:rPr>
                        <w:t xml:space="preserve">e-mail  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18"/>
                            <w:szCs w:val="22"/>
                          </w:rPr>
                          <w:t>Kouichi_Nishiki@member.metro.tokyo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ＭＳ 明朝;MS Mincho"/>
                          <w:sz w:val="18"/>
                          <w:szCs w:val="22"/>
                        </w:rPr>
                      </w:pP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インデント (文字)"/>
    <w:qFormat/>
    <w:rPr>
      <w:sz w:val="24"/>
      <w:lang w:val="en-US" w:eastAsia="ja-JP"/>
    </w:rPr>
  </w:style>
  <w:style w:type="character" w:styleId="InternetLink">
    <w:name w:val="Hyperlink"/>
    <w:rPr>
      <w:color w:val="0000FF"/>
      <w:u w:val="single" w:color="0000FF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9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ind w:left="200" w:hanging="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ichi_Nishiki@member.metro.tokyo.jp" TargetMode="External"/><Relationship Id="rId3" Type="http://schemas.openxmlformats.org/officeDocument/2006/relationships/hyperlink" Target="mailto:Kouichi_Nishiki@member.metro.toky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01:00Z</dcterms:created>
  <dc:creator>広島県</dc:creator>
  <dc:description/>
  <cp:keywords/>
  <dc:language>en-US</dc:language>
  <cp:lastModifiedBy>西木　浩一</cp:lastModifiedBy>
  <cp:lastPrinted>2023-09-10T16:35:00Z</cp:lastPrinted>
  <dcterms:modified xsi:type="dcterms:W3CDTF">2025-09-19T06:01:00Z</dcterms:modified>
  <cp:revision>2</cp:revision>
  <dc:subject/>
  <dc:title>事務連絡</dc:title>
</cp:coreProperties>
</file>