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w w:val="151"/>
          <w:kern w:val="0"/>
        </w:rPr>
        <w:t>　　　　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</w:t>
      </w: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spacing w:val="-6"/>
          <w:kern w:val="0"/>
          <w:sz w:val="24"/>
          <w:u w:val="single" w:color="000000"/>
        </w:rPr>
        <w:t>22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日（水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-6"/>
          <w:kern w:val="0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51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熊本天草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大会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協賛企業書籍販売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firstLine="1024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51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熊本天草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大会の、会場内書籍販売について</w:t>
      </w:r>
    </w:p>
    <w:p>
      <w:pPr>
        <w:pStyle w:val="Normal"/>
        <w:overflowPunct w:val="false"/>
        <w:spacing w:lineRule="exact" w:line="320"/>
        <w:ind w:firstLine="1024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下記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（担当者氏名：　　　　　　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56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3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１　搬入方法（以下のうち、該当するものに○をご記入ください。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0" w:name="_Hlk177572181"/>
      <w:bookmarkStart w:id="1" w:name="_Hlk177572181"/>
      <w:bookmarkEnd w:id="1"/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12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13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送付　　　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12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0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>に時間指定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  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2" w:name="_Hlk177572181"/>
      <w:bookmarkStart w:id="3" w:name="_Hlk177572181"/>
      <w:bookmarkEnd w:id="3"/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２　その他　※連絡事項等があればお書き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657860</wp:posOffset>
                </wp:positionV>
                <wp:extent cx="329501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事務局（大会・研修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185-0024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国分寺市泉町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 xml:space="preserve">2-2-21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東京都公文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西木・瀧澤・小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313-845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e-mail  Kouichi_Nishiki@member.metro.toky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1pt;mso-wrap-distance-left:9.05pt;mso-wrap-distance-right:9.05pt;mso-wrap-distance-top:0pt;mso-wrap-distance-bottom:0pt;margin-top:51.8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事務局（大会・研修担当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185-0024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国分寺市泉町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 xml:space="preserve">2-2-21 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東京都公文書館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西木・瀧澤・小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42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313-845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e-mail  Kouichi_Nishiki@member.metro.tokyo.jp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2:00Z</dcterms:created>
  <dc:creator>広島県</dc:creator>
  <dc:description/>
  <cp:keywords/>
  <dc:language>en-US</dc:language>
  <cp:lastModifiedBy>西木　浩一</cp:lastModifiedBy>
  <cp:lastPrinted>2024-09-23T10:14:00Z</cp:lastPrinted>
  <dcterms:modified xsi:type="dcterms:W3CDTF">2025-09-19T06:02:00Z</dcterms:modified>
  <cp:revision>2</cp:revision>
  <dc:subject/>
  <dc:title>事務連絡</dc:title>
</cp:coreProperties>
</file>